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ИСТРАЖИВАЊЕ ЛЕЖИШТА МИНЕРАЛНИХ СИРОВИНА (Модул: Геологија нафте и гаса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Александар В. Костић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истраживања, производње, сабирања и транспорта нафте и гаса, извођење теренских и лабораторијских истраживања, самостални кабинетски рад на обради и интерпретацији података свих фаза истраживања, од идејног пројектовања до израде извештаја, као и израда елабората о ресурсима и резервама нафте, кондензата и гас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истраживања, производње, сабирања и транспорта нафте и гаса. Овладавање праксом из домена: проспекције, истраживања лежишта, разраде и производње, као и сабирања и транспорта нафте и гас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, лабораторијских и кабинетских истраживања, као и различитим поступцима током израде елебората о ресурсима и резервама нафте, кондензата и гаса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бављање послова из различитих домена истраживања, разраде, производње и транспорта нафте и гаса, зависно од опредељења кандидата и специфичности завршног рада: идејно решење пројектног задатка, пројектовање и извођење истраживања, прикупљање узорака и/или података, анализа и синтеза прикупљеног материјала и добијених резултата, израда извештаја о извршеним истраживањима, учешће у изради елабората о ресурсима и резервама нафте, кондензата и гаса и сл.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Теренски, лабораторијски и кабинетски радов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ренски, лабораторијски и кабинетски рад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9:00Z</dcterms:created>
  <dc:creator>Vera Dondur</dc:creator>
  <dc:description/>
  <cp:keywords/>
  <dc:language>en-US</dc:language>
  <cp:lastModifiedBy>RGF</cp:lastModifiedBy>
  <dcterms:modified xsi:type="dcterms:W3CDTF">2017-06-20T08:32:00Z</dcterms:modified>
  <cp:revision>6</cp:revision>
  <dc:subject/>
  <dc:title>Табела 5</dc:title>
</cp:coreProperties>
</file>